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2129538057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ГОСУДАРСТВЕННОЕ КАЗЕННОЕ УЧРЕЖДЕНИЕ БРЯНСКОЙ ОБЛАСТИ</w:t>
      </w:r>
    </w:p>
    <w:p>
      <w:pPr>
        <w:pStyle w:val="Normal"/>
        <w:ind w:left="-426" w:firstLine="426"/>
        <w:jc w:val="center"/>
        <w:rPr/>
      </w:pPr>
      <w:r>
        <w:rPr>
          <w:b/>
        </w:rPr>
        <w:t>ОТДЕЛ  СОЦИАЛЬНОЙ  ЗАЩИТЫ  НАСЕЛЕНИЯ</w:t>
      </w:r>
    </w:p>
    <w:p>
      <w:pPr>
        <w:pStyle w:val="Normal"/>
        <w:ind w:left="-426" w:firstLine="426"/>
        <w:jc w:val="center"/>
        <w:rPr/>
      </w:pPr>
      <w:r>
        <w:rPr>
          <w:b/>
        </w:rPr>
        <w:t>НАВЛИНСКОГО  РАЙОНА</w:t>
      </w:r>
    </w:p>
    <w:p>
      <w:pPr>
        <w:pStyle w:val="Normal"/>
        <w:ind w:left="-426" w:firstLine="426"/>
        <w:jc w:val="center"/>
        <w:rPr/>
      </w:pPr>
      <w:r>
        <w:rPr/>
        <w:t>Улица Ленина, д. 53, п. Навля, Брянская область, 242130</w:t>
      </w:r>
    </w:p>
    <w:p>
      <w:pPr>
        <w:pStyle w:val="Normal"/>
        <w:ind w:left="-426" w:firstLine="426"/>
        <w:jc w:val="center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8-(483</w:t>
      </w:r>
      <w:r>
        <w:rPr/>
        <w:t>4</w:t>
      </w:r>
      <w:r>
        <w:rPr>
          <w:lang w:val="pt-BR"/>
        </w:rPr>
        <w:t>2)-</w:t>
      </w:r>
      <w:r>
        <w:rPr/>
        <w:t>2-22-30</w:t>
      </w:r>
      <w:r>
        <w:rPr>
          <w:lang w:val="pt-BR"/>
        </w:rPr>
        <w:t xml:space="preserve">, E-mail: </w:t>
      </w:r>
      <w:r>
        <w:rPr>
          <w:lang w:val="en-US"/>
        </w:rPr>
        <w:t>NAVL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ПО  97509377, ОГРН 1063249005313,  ИНН/КПП 3249002509/ 3245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чальник ГКУ «ОСЗН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Навлинского района»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.А. Савченко     </w:t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423" w:leader="none"/>
          <w:tab w:val="center" w:pos="4677" w:leader="none"/>
        </w:tabs>
        <w:rPr/>
      </w:pPr>
      <w:r>
        <w:rPr/>
        <w:t>План работы</w:t>
      </w:r>
    </w:p>
    <w:p>
      <w:pPr>
        <w:pStyle w:val="Normal"/>
        <w:ind w:left="-900" w:firstLine="360"/>
        <w:jc w:val="center"/>
        <w:rPr/>
      </w:pPr>
      <w:r>
        <w:rPr>
          <w:b/>
          <w:sz w:val="32"/>
          <w:szCs w:val="32"/>
        </w:rPr>
        <w:t>ГКУ Брянской области «Отдел социальной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Навлинского района»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7 год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Заседание коми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тестационной                              по мере необходимости        Савченко И.А.</w:t>
      </w:r>
    </w:p>
    <w:p>
      <w:pPr>
        <w:pStyle w:val="Normal"/>
        <w:tabs>
          <w:tab w:val="clear" w:pos="708"/>
          <w:tab w:val="left" w:pos="2103" w:leader="none"/>
          <w:tab w:val="center" w:pos="4407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Вопросы основной деятельност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960"/>
        <w:gridCol w:w="218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договоров с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заключению соглашений о сотрудничестве о порядке предоставления сведений о работающих получателях денежных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В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заключению соглашений о сотрудничестве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при предоставлении сведений о получателях ежемесячного пособия по уходу за ребенком от 1,5 до 3-х лет гражданам, подлежащим обязательному социальному страхованию на случай временной нетрудоспособности и в связи с материнством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>предусмотренного Законом РФ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пись на прием по вопросам назначения и выплаты пособий и компенс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компенсационных выплат за проживание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атова О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вознаграждения за выслугу лет гражданам, работающим на территории зоны проживания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О.Н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ополнительного отпуска работающим на территории зоны проживания с льготным социально-экономическим статусом, переселенцам из зон радиации, ликвидаторам и инвалидам ЧАЭС, единовременной компенсации к отпуску, единовременного пособия в связи с переездом, дополнительного пособия безработ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О.Н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ежегодной компенсации на оздоровление гражданам, переселенным из зоны отселения,  выехавшим добровольно из зоны проживания с правом на от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ежемесячного пособия по уходу за ребенком от 1,5 до 3-х лет гражданам, подлежащим обязательному социальному страхованию (работающим) на случай временной нетрудоспособности и в связи с материн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посещающим детские дошкольные учреждения, компенсации с молочной кухни для детей первого, второго и третьего год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и на питание детям, обучающимся в государственных муниципальных общеобразовательных учреждениях, учреждениях начального и среднего профессионального образования в период учеб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сведений о факте работы получателей в зоне с льготным социально-экономическим статусом от работодателей по установле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В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выплата компенсаций гражданам за проживание и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С.В.</w:t>
            </w:r>
          </w:p>
          <w:p>
            <w:pPr>
              <w:pStyle w:val="Normal"/>
              <w:rPr/>
            </w:pPr>
            <w:r>
              <w:rPr/>
              <w:t>Бусыг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компенсаций на питание и оздоровление ликвидаторам и инвалидам ЧАЭС, переселенцам из зон отчуждения, ежемесячной и ежегодной компенсаций за потерю кормильца, единовременной компенсации членам семьи по утере кормильца, пособия на погребение инвалидам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№ 26-ЖКХ «Сведения о предоставлении гражданам социальной поддержки по оплате Ж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федераль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лизации областных нормативных правовых актов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ЕДК по оплате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«Об охране семьи, материнства, отцовства и детства в Брянской области» в части предоставления бесплатного проез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доставлении гражданам мер социальной поддержки по оплате ЖКУ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я о повышении заработной платы работников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численности работников (сводны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4 к ежеквартальному отче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аттестации рабочих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(св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энергоэффекти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субсидий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получателях субсиди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нева Е.А.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программным комплексом АС АСП (</w:t>
            </w:r>
            <w:r>
              <w:rPr>
                <w:sz w:val="26"/>
                <w:szCs w:val="26"/>
                <w:lang w:val="en-US"/>
              </w:rPr>
              <w:t>WIND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WS</w:t>
            </w:r>
            <w:r>
              <w:rPr>
                <w:sz w:val="26"/>
                <w:szCs w:val="26"/>
              </w:rPr>
              <w:t>-ВЕРСИЯ)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нева Е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йлами обмена фактического потребления ЖКУ с ресурсоснабжающими организац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инвалидам-ликвидаторам ЧАЭ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региональным льготникам, донорам, членам семей умерших военно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К льготным категориям граждан, работа с архивом личных дел льготных категорий граждан, корректировка личных счетов в базе льг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реализации проездных билетов гражданам, включенным в федеральный и региональный регистры, ветеранам труда Брянской области (АТ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П-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.П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, прием и формирование учетного дела инвалидов (ветеранов), впервые обратившихся за получением технических средств реабилитации и путевок на санаторно-курортное л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линина Т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а документов на возмещение расходов отдельной категории инвалидов за проезд к месту лечения и обр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линина Т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рка отчетов по ЕДВ, единым проездным билетам, взаимодействие с отделением пенсионного фонда по Навлинскому району, районным управлением почтовой связи, сбербанком в части выплаты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ок на технические средства согласно индивидуальных программ реабилитации 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вартальных отчетов, еженедельных заявок по предоставлению реабилитационных мероприятий в рамках индивидуальных программ реабилитации инвалидов и санаторно-курортных путе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нвалидов по И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отделами медико-социальной и профессиональной реабилитаци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кассового плана для финансирования публично-нормативн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финансирование средств федерального бюджета в ПК «ПРОФТ-Бюдже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ов в отдел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по вакансиям (свод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оплате за топливно-энергетические ресурсы (св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азмещённых государственных заказ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утевых 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абилитированным лиц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и движении рабочей си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1-контракт «Сведения об определении поставщиков (подрядчиков, исполнителей) для обеспечения государственных и муниципальных нуж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ёта о численности и нагрузке на специа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формление производственных приказов по уч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1-«ГУ вне СО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1 чи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б оказании бесплатной юридической помощи в соответствии с ФЗ от 21.11.2011 г. № 324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енкова В.В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заимодействию со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енкова В.В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деятельности ОСЗН в рамках предоставления льгот и субсидий в отдел ЖКСиЛ для размещения на сайте Департамента семьи, социальной и демографической политики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енкова.В.В.</w:t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выплаты отдельным категориям инвалидов компенсационных расходов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юшкин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ежемесячной доплаты к государственной пенсии отдельным категориям пенсион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    ребен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ого единовременного пособия при рождении 3-го и последующ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й компенсации на питание специаль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на школьную форму многодетной малообеспеченной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по уходу за ребёнком при ликвидации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месячного пособия неработающим родителям, воспитывающим ребенка-инвал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обра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получателей единовременного пособия беременной жене военнослужащего и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еестра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реестра получателей компенсационных выплат при ликвидации предприятия по Постановлению Правительства РФ от 04.08.2006 г. №4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й денежной выплаты при рождении (усыновлении) 3-го и последующих детей, родившихся после 31.12.201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нарастающим итогом по численности получателей, потенциально имеющих право на получение ежемесячной денежной выплаты при рождении (усыновлении) 3-го и последующих детей, родившихся после 31.12.201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стра получателей, имеющих право на выдачу областного материнского (семейного) капит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выдаче сертификатов на получение областного материнского (семейного) капитала по доверенности (с копией документа и с подписями получателей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С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го пособия на ребёнка военнослужащего погибшего по Постановлению Правительства РФ №4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ушевская В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ов получателей единовременного и ежемесячного пособий беременной жене военнослужащего, проходившего военную службу по призы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Н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в соответствии с Законом РФ «О социальной защите граждан, подвергшихся воздействию радиации вследствие катастрофы на ЧАЭС» дополнительного отпуска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ежемесячных компенсаций на питание с молочной кухни, школьникам, детям, посещающим детские дошкольные учреждения, за проживание в зоне с льготным социально-экономическим статусом, вознаграждения за выслугу лет, дополнительного пособия безработным, ежемесячной выплаты на каждого ребенка до 3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авильности назначения и выплаты ежемесячной компенсации за работу в зоне с льготным социально-экономическим статус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о потребности в финансовом обеспечении расходов по предоставлению мер социальной поддержки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ок на финансирование расходов, связанных с реализацией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об использовании средств по реализации Законов РФ «О социальной защите граждан, подвергшихся воздействию радиации вследствие катастрофы на ЧАЭС», «О социальной защите граждан, подвергшихся воздействию радиации вследствие аварии в 1957 г. на ПО «Мая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лате компенсаций на детей в соответствии с Законом Брянской области от 13.12.2005 г. №92-Ф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чета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4 и пояснительной записки к нему  по реализации Закона РФ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финансировании компенсаций и иных выплат гражданам, подвергшим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М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олучателей ежемесячной компенсации в возмещение вреда здоров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плата субсидий на оплату жилья и коммун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нев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обильных групп с целью разъяснения вопросов по предоставлению субсидий на оплату 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нева Е.А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формированию реестров ФСС пособий по уходу за ребёнком от 0 до 1,5 лет, единовременного пособия на рождение ребёнка, при ликвидации пред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пособия детям отдельных категорий военнослужащих, погибших при исполнении обязанностей воен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ильности назначения и выплаты детских пособий, компенсаций на оплату жилого помещения и коммунальных услуг, ЕД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УМВД России по Брянской области (Управление по вопросам миграции) по за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об объемах денежных средств, необходимых для исполнения судебных решений по искам граждан, подвергшихся радиационному воздейств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 в Областную организацию Профсоюза работников ГУ и ОО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В.В.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погребение неработающих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.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см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з/платы и отчисления от з/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еля учёта рабоче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с поставщиками и подрядчиками, с подотчётными лиц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отчет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бязательное страх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(Форма 050312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ухгалтерская отчё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для отдела экономики и финан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инятых бюджетных обязательствах (Форма 050312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ётам (Форма 05031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Форма 0503160) с прилож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соцстрах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ов в ФСС на выплату пособий работникам по пилотному про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инятом бюджетном обязатель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заявок на кассовый рас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довере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мова Е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компенсации по ЧАЭС работающим граждан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пособия по уходу за ребёнком в двойном разм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нятие корректур с участков: радиации - 86 доплата, детских пособий (город, село),  компенсация ЧАЭС (92, 96 картоте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гласно графи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ем корректур с участков на архивную машину: детские пособия (город, село), компенсация ЧАЭС (92, 96 картоте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оизводство выплаты по снятой корректуре с участков на архивной машине: по детским пособиям (город, село), по компенсации ЧАЭС (92, 96 картоте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еление баз на архивной машине: по детским пособиям (город, село), по компенсации ЧАЭС (92, 96 картоте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становка деленных баз по участкам: детские пособия (город, село), компенсация ЧАЭС (92, 96 картотека), Упаковка выплатных данных в архив на архивной машине, а также хранение выплатной информации на дискет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ормирование и печать выплатных  документов в АС «АСП»: по пособиям семье и детям; по ЕДВ; по пострадавшим от радиац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тоговый отчет за месяц по разовым платежным поручениям, дополнительным ведомостям (через отделение связи), спискам на сберкасс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дведение окончательных итогов неоплат: компенсации ЧАЭС (92 картоте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мен информацией с использованием  ПО ViP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работка технических зад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пирование баз данных с последующей передачей в ДССиДП Брян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ремонта компьютеров и отдельных устройств своими силами или силами третьих л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Гуров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ЦЗН</dc:creator>
  <dc:description/>
  <cp:keywords/>
  <dc:language>en-US</dc:language>
  <cp:lastModifiedBy>USER</cp:lastModifiedBy>
  <cp:lastPrinted>2016-01-26T12:31:00Z</cp:lastPrinted>
  <dcterms:modified xsi:type="dcterms:W3CDTF">2017-01-30T08:39:00Z</dcterms:modified>
  <cp:revision>21</cp:revision>
  <dc:subject/>
  <dc:title> </dc:title>
</cp:coreProperties>
</file>